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6"/>
          <w:szCs w:val="36"/>
        </w:rPr>
      </w:pPr>
      <w:r>
        <w:rPr>
          <w:sz w:val="36"/>
          <w:szCs w:val="36"/>
        </w:rPr>
        <w:t>Coming Home</w:t>
      </w:r>
    </w:p>
    <w:p>
      <w:pPr>
        <w:pStyle w:val="Normal"/>
        <w:rPr>
          <w:rFonts w:ascii="Arial; Helvetica" w:hAnsi="Arial; Helvetica" w:cs="Arial; Helvetica"/>
          <w:sz w:val="36"/>
          <w:szCs w:val="36"/>
          <w:lang w:val="en-GB"/>
        </w:rPr>
      </w:pPr>
      <w:r>
        <w:rPr>
          <w:rFonts w:cs="Arial; Helvetica" w:ascii="Arial; Helvetica" w:hAnsi="Arial; Helvetica"/>
          <w:sz w:val="36"/>
          <w:szCs w:val="36"/>
          <w:lang w:val="en-GB"/>
        </w:rPr>
      </w:r>
    </w:p>
    <w:p>
      <w:pPr>
        <w:pStyle w:val="Normal"/>
        <w:jc w:val="center"/>
        <w:rPr>
          <w:rFonts w:ascii="Arial; Helvetica" w:hAnsi="Arial; Helvetica" w:cs="Arial; Helvetica"/>
          <w:sz w:val="32"/>
          <w:szCs w:val="32"/>
        </w:rPr>
      </w:pPr>
      <w:r>
        <w:rPr>
          <w:rFonts w:cs="Arial; Helvetica" w:ascii="Arial; Helvetica" w:hAnsi="Arial; Helvetica"/>
          <w:sz w:val="32"/>
          <w:szCs w:val="32"/>
        </w:rPr>
        <w:t>Short Story</w:t>
      </w:r>
    </w:p>
    <w:p>
      <w:pPr>
        <w:pStyle w:val="Normal"/>
        <w:jc w:val="center"/>
        <w:rPr>
          <w:rFonts w:ascii="Arial; Helvetica" w:hAnsi="Arial; Helvetica" w:cs="Arial; Helvetica"/>
          <w:sz w:val="32"/>
          <w:szCs w:val="32"/>
        </w:rPr>
      </w:pPr>
      <w:r>
        <w:rPr>
          <w:rFonts w:cs="Arial; Helvetica" w:ascii="Arial; Helvetica" w:hAnsi="Arial; Helvetica"/>
          <w:sz w:val="32"/>
          <w:szCs w:val="32"/>
        </w:rPr>
        <w:t>by Ifeanyi Ajaegbo</w:t>
      </w:r>
    </w:p>
    <w:p>
      <w:pPr>
        <w:pStyle w:val="Normal"/>
        <w:spacing w:lineRule="auto" w:line="360"/>
        <w:jc w:val="both"/>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480"/>
        <w:jc w:val="center"/>
        <w:rPr>
          <w:rFonts w:ascii="Arial; Helvetica" w:hAnsi="Arial; Helvetica" w:cs="Arial; Helvetica"/>
          <w:b/>
          <w:b/>
          <w:sz w:val="20"/>
          <w:szCs w:val="20"/>
        </w:rPr>
      </w:pPr>
      <w:r>
        <w:rPr>
          <w:rFonts w:cs="Arial; Helvetica" w:ascii="Arial; Helvetica" w:hAnsi="Arial; Helvetica"/>
          <w:b/>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plane touched down with a shriek. The fuselage shuddered as rubber met with blacktop in a turbulent embrace, lifting momentarily into the air before settling again to the earth. I gripped the arm rest of my seat, hoping nothing would go wrong, wondering if this was how the last moments were before planes crashed.</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By the time the plane got to the end of the runway, turned and started back towards the arrival lounge, I realised nothing would go wrong. I was only going through an anxiety attack. My palms felt clammy and hot as I looked out of the window at the heat hazed buildings of Kigali airport.</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I had come back to Rwanda six years after I left at the height of the madness. I left because I could not stand the bloodshed, the sight of blood stained machetes, of heads severed from bodies and bodies dispossessed of their heads. The streets were littered with corpses in those days; some of them hacked so badly they looked like slabs of beef slashed up by a butcher for sale.  I left because I could not stand the haunting plea of those that would die, the screams, the stench of burning flesh, the sight of burning houses. I left because to stay meant a fate worse than a death of the body.</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pPr>
      <w:r>
        <w:rPr>
          <w:rFonts w:cs="Arial; Helvetica" w:ascii="Arial; Helvetica" w:hAnsi="Arial; Helvetica"/>
          <w:sz w:val="20"/>
          <w:szCs w:val="20"/>
        </w:rPr>
        <w:t>The plane stopped before a long low building. A huge sign painted with black letters on a white background said ‘Arrivals’. The door to the cockpit opened and the pilot and other members of the crew stepped out into view. He was smiling as he welcomed the passengers to Kigali, and to Rwanda. Most of the passengers ignored him, busy reaching into the overhead luggage bins to pull down hand luggage. Those who already had their bags, adjusted the straps as they shuffled towards the open doorway, eager to meet relations waiting at the airport buildings.</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I made no move to get up from my seat, no move to reach into the luggage bin. I did nothing, just sat and watched others leave the plane. Taking deep breaths of the cool air, I willed the storm in my mind to be still. But the questions came, without answers.</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pPr>
      <w:r>
        <w:rPr>
          <w:rFonts w:cs="Arial; Helvetica" w:ascii="Arial; Helvetica" w:hAnsi="Arial; Helvetica"/>
          <w:sz w:val="20"/>
          <w:szCs w:val="20"/>
        </w:rPr>
        <w:t xml:space="preserve">Rosalie Gikondo was the love of my life before the madness started, before the days of the </w:t>
      </w:r>
      <w:r>
        <w:rPr>
          <w:rFonts w:cs="Arial; Helvetica" w:ascii="Arial; Helvetica" w:hAnsi="Arial; Helvetica"/>
          <w:i/>
          <w:sz w:val="20"/>
          <w:szCs w:val="20"/>
        </w:rPr>
        <w:t>Inyenzi</w:t>
      </w:r>
      <w:r>
        <w:rPr>
          <w:rFonts w:cs="Arial; Helvetica" w:ascii="Arial; Helvetica" w:hAnsi="Arial; Helvetica"/>
          <w:sz w:val="20"/>
          <w:szCs w:val="20"/>
        </w:rPr>
        <w:t xml:space="preserve"> and the </w:t>
      </w:r>
      <w:r>
        <w:rPr>
          <w:rFonts w:cs="Arial; Helvetica" w:ascii="Arial; Helvetica" w:hAnsi="Arial; Helvetica"/>
          <w:i/>
          <w:sz w:val="20"/>
          <w:szCs w:val="20"/>
        </w:rPr>
        <w:t>Inkotanyi</w:t>
      </w:r>
      <w:r>
        <w:rPr>
          <w:rFonts w:cs="Arial; Helvetica" w:ascii="Arial; Helvetica" w:hAnsi="Arial; Helvetica"/>
          <w:sz w:val="20"/>
          <w:szCs w:val="20"/>
        </w:rPr>
        <w:t xml:space="preserve">. I knew her love before men called other men cockroaches to be killed and trees to be hacked down. I was Hutu. She was Tutsi. We had been neighbours at the university in Kigali, where her father, Dr. Gikondo, taught in same department as my father. They did not only teach together, were not just neighbours, but were friends. One a fiery Tutsi, whose every lecture was tinged with anecdotes on the equality of men, despite race, tribe or colour. The other, a quiet Hutu, whose view of life was coloured by an experience of the Almighty he had at a very early age. The experience left him with a profound belief that all men were equal before God. They were friends. They drank whisky and beer together at the senior staff club, and were often found in each others homes discussing not just campus politics, but the disturbing activities of proponents of Hutu power. My father was what was then called a moderate, meaning a Hutu who was not interested in killing or dispossessing Tutsi. He was a kind man, as much as Rosalie’s father was, despite his fieriness. </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madness that engulfed the rest of Kigali after President Habryamana’s death came to the campus one night the Interahamwe came with their songs of hate. They had come, they told bands of jubilant Hutu, people we had known on the campus before the madness, to cleanse the university of the stink of Tutsi cockroaches. To do this, they said, the cockroaches would have to be destroyed. That night, the Hutu who did not understand, danced to the words of hatred.</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pPr>
      <w:r>
        <w:rPr>
          <w:rFonts w:cs="Arial; Helvetica" w:ascii="Arial; Helvetica" w:hAnsi="Arial; Helvetica"/>
          <w:i/>
          <w:sz w:val="20"/>
          <w:szCs w:val="20"/>
        </w:rPr>
        <w:t>Unwamzi wa u n’ume</w:t>
      </w:r>
      <w:r>
        <w:rPr>
          <w:rFonts w:cs="Arial; Helvetica" w:ascii="Arial; Helvetica" w:hAnsi="Arial; Helvetica"/>
          <w:sz w:val="20"/>
          <w:szCs w:val="20"/>
        </w:rPr>
        <w:t xml:space="preserve">    Our enemy is one</w:t>
      </w:r>
    </w:p>
    <w:p>
      <w:pPr>
        <w:pStyle w:val="Normal"/>
        <w:spacing w:lineRule="auto" w:line="480"/>
        <w:rPr/>
      </w:pPr>
      <w:r>
        <w:rPr>
          <w:rFonts w:cs="Arial; Helvetica" w:ascii="Arial; Helvetica" w:hAnsi="Arial; Helvetica"/>
          <w:i/>
          <w:sz w:val="20"/>
          <w:szCs w:val="20"/>
        </w:rPr>
        <w:t xml:space="preserve">Turamzi </w:t>
      </w:r>
      <w:r>
        <w:rPr>
          <w:rFonts w:cs="Arial; Helvetica" w:ascii="Arial; Helvetica" w:hAnsi="Arial; Helvetica"/>
          <w:sz w:val="20"/>
          <w:szCs w:val="20"/>
        </w:rPr>
        <w:t xml:space="preserve">                         We know him</w:t>
      </w:r>
    </w:p>
    <w:p>
      <w:pPr>
        <w:pStyle w:val="Normal"/>
        <w:spacing w:lineRule="auto" w:line="480"/>
        <w:rPr/>
      </w:pPr>
      <w:r>
        <w:rPr>
          <w:rFonts w:cs="Arial; Helvetica" w:ascii="Arial; Helvetica" w:hAnsi="Arial; Helvetica"/>
          <w:i/>
          <w:sz w:val="20"/>
          <w:szCs w:val="20"/>
        </w:rPr>
        <w:t>N’umututsi</w:t>
      </w:r>
      <w:r>
        <w:rPr>
          <w:rFonts w:cs="Arial; Helvetica" w:ascii="Arial; Helvetica" w:hAnsi="Arial; Helvetica"/>
          <w:sz w:val="20"/>
          <w:szCs w:val="20"/>
        </w:rPr>
        <w:t xml:space="preserve">                      It is the Tutsi.</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Father and I listened to the chanting as the crowd of Interahamwe supporters turned into the road where we lived. I was not really surprised to discover father was more worried for the safety of Dr. Gikondo’s family than he was for us. We were Hutu. No one would touch us, though some of the other lecturers in the department had accused father of being too friendly with Tutsi. It did not take long for him to decide Dr. Gikondo and his family would be safer with us, in our house than in theirs.</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Dr. Gikondo, Mahalia, his wife and Rosalie and Shante, his two daughters, were huddled together in their room; waiting for death they believed would take them that night. He was surprised that we came, and refused to come with us. He reminded father that the Interahamwe also killed Hutu, those who helped Tutsi. Father would not listen to him. We took Dr. Gikondo and his family back to our house, hiding along the low hedgerow, and passing through the dark pathway between the two houses like ghosts. I held Rosalie as we plodded through dew soaked grass and soggy leaves that shrivelled underfoot. Her slender body shivered close to mine, but I knew it was not from the cold. It was a warm night.  </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e made it to the house without incident, though the night was lit by flames from burning houses. The houses belonged to Tutsi lecturers, friends of father’s and Dr. Gikondo. Even the crickets and the frogs that sang chorus in the darkness, fell silent that night. They gave up their dominance of the dark to fear filled screams that ended abruptly.  The ending of each scream could only mean one thing, but like everything in this night, we refused to talk about them.</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Mother opened the kitchen door and we piled into the house, thankful we were not seen by the people out in the streets. She had been standing by the window, waiting for us to come back with or without Dr. Gikondo and his family. She closed the door after we came in and locked it. Then she followed us into the sitting room. The two men, Dr. Gikondo and my father went to the window. They peered around the edges of the drapes into the night. Though they said nothing when they came away from the window, we saw the fear in their eyes and knew that out there in the dark night, a dark madness reigned.</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i/>
          <w:i/>
          <w:sz w:val="20"/>
          <w:szCs w:val="20"/>
        </w:rPr>
      </w:pPr>
      <w:r>
        <w:rPr>
          <w:rFonts w:cs="Arial; Helvetica" w:ascii="Arial; Helvetica" w:hAnsi="Arial; Helvetica"/>
          <w:i/>
          <w:sz w:val="20"/>
          <w:szCs w:val="20"/>
        </w:rPr>
        <w:t xml:space="preserve">Unwamzi wa u n’ume    </w:t>
      </w:r>
    </w:p>
    <w:p>
      <w:pPr>
        <w:pStyle w:val="Normal"/>
        <w:spacing w:lineRule="auto" w:line="480"/>
        <w:rPr>
          <w:rFonts w:ascii="Arial; Helvetica" w:hAnsi="Arial; Helvetica" w:cs="Arial; Helvetica"/>
          <w:i/>
          <w:i/>
          <w:sz w:val="20"/>
          <w:szCs w:val="20"/>
        </w:rPr>
      </w:pPr>
      <w:r>
        <w:rPr>
          <w:rFonts w:cs="Arial; Helvetica" w:ascii="Arial; Helvetica" w:hAnsi="Arial; Helvetica"/>
          <w:i/>
          <w:sz w:val="20"/>
          <w:szCs w:val="20"/>
        </w:rPr>
        <w:t xml:space="preserve">Turamzi                         </w:t>
      </w:r>
    </w:p>
    <w:p>
      <w:pPr>
        <w:pStyle w:val="Normal"/>
        <w:spacing w:lineRule="auto" w:line="480"/>
        <w:rPr>
          <w:rFonts w:ascii="Arial; Helvetica" w:hAnsi="Arial; Helvetica" w:cs="Arial; Helvetica"/>
          <w:i/>
          <w:i/>
          <w:sz w:val="20"/>
          <w:szCs w:val="20"/>
        </w:rPr>
      </w:pPr>
      <w:r>
        <w:rPr>
          <w:rFonts w:cs="Arial; Helvetica" w:ascii="Arial; Helvetica" w:hAnsi="Arial; Helvetica"/>
          <w:i/>
          <w:sz w:val="20"/>
          <w:szCs w:val="20"/>
        </w:rPr>
        <w:t>N’umututsi.</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The low gate built into the hedgerow rattled, the sound sudden, insistent and violent. Then we heard footsteps, the sound of several people racing around in our compound, perhaps towards the front door. No one was surprised when the knock that sounded like thunder came, followed by a guttural demand for the door to be opened. Father motioned to mother to take Dr. Gikondo and his family into the bedrooms. I looked at Rosalie. She was also looking at me. I saw the fear in her eyes, and tried as much as I could without talking to let her know it would be all right. Mother took Mahalia’s hand, and led them out of the sitting room. I watched them leave, praying that they would live through this night. Praying that we would live through this night. </w:t>
      </w:r>
    </w:p>
    <w:p>
      <w:pPr>
        <w:pStyle w:val="Normal"/>
        <w:spacing w:lineRule="auto" w:line="480"/>
        <w:rPr>
          <w:rFonts w:ascii="Arial; Helvetica" w:hAnsi="Arial; Helvetica" w:cs="Arial; Helvetica"/>
          <w:sz w:val="8"/>
          <w:szCs w:val="8"/>
        </w:rPr>
      </w:pPr>
      <w:r>
        <w:rPr>
          <w:rFonts w:eastAsia="Arial; Helvetica" w:cs="Arial; Helvetica" w:ascii="Arial; Helvetica" w:hAnsi="Arial; Helvetica"/>
          <w:sz w:val="20"/>
          <w:szCs w:val="20"/>
        </w:rPr>
        <w:t xml:space="preserve">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I turned on time to see father walk towards the door. He stopped beside it and paused, as if he was listening to the men we knew were outside. The guttural demand came once more. Father pulled back the bolts, and turned the key in the lock and pulled open the door. </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Several men in the multi-coloured dress of the Interahamwe stood before the door. They wore banana leaves on their heads, over their faces and around their waists. They carried wicked looking machetes dripping bright red blood on the pavement. The man in front shoved father back into the house, though not as roughly as they would have if he had not been Hutu and respected. They demanded for our identity cards. Father handed them over calmly. The leader looked at them, handed the cards back and told father they would search the house for his Tutsi cockroach friends. Father protested, saying he was not hiding Tutsi cockroaches. They pushed him towards the bedrooms, letting him understand that the death of one Hutu who loved and protected cockroaches did not mean much to them.</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y found Dr. Gikondo and his family in my father’s room. Triumph was stencilled on the brows of the Interahamwe as they led their prize back to the sitting room, where I stood with father. Father insisted that they could not take away Dr. Gikondo. They took everyone outside instead, accusing father of being worse than even the cockroaches he was trying to protect. They led us to three trucks, separating the men from the women, the young from the old. That was the last I saw of my parents, and the last I saw of Dr. Gikondo, his family and Rosalie.</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last shots were heard in Rwanda more than six years ago. Peace or something closely resembling it had come back. But the old wounds were yet to heal well. I still saw pictures of cowering hulks of burnt houses, of jutting mounds of soil bulging where the earth could no longer hold the bodies in the mass graves. I heard people were still afraid to go out into the night, still afraid the shadows would devour flesh and life like it did six years ago. People still turned of lights and peered around the edges of drapes at the approach of strangers.</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I waited till long after the last passenger had gone down the stairway, then reached above me into the luggage bin. I pulled down my small bag. I slung the strap over one shoulder and moved away towards the open door. I felt the heat the moment I stepped through the doorway onto the ramp. At the foot of the stairway, immigration officials looked at my travel documents. They stamped me through without much more than a glance. Still trying to recover from the genocide and the war, Rwanda welcomed visitors. I strode past the other airport officials, towards the arrivals lounge, my heart slamming against my ribs with each step towards my past and my destiny. Ahead, I saw the airport touts milling around. They were reputed to be able to do anything, from smuggling contraband to arranging for taxis into Kigali and other points south. Beyond that milling crowd, Rosalie waited.</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I ducked through the low entrance to the arrivals lounge, into the cool welcoming embrace of the air conditioning system. I stopped just inside the doorway. If Rosalie had come, she would be here. I scanned the crowd, sweeping my gaze from the left towards the right.</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I saw her standing beside the magazine stall. Her back was turned to me, but I knew it was Rosalie. She was looking at a magazine, perhaps as she killed time and waited till she had to go because I did not come after all. The last passengers on my plane must have passed through this lounge fifteen minutes ago. I looked at her back, straight and still slender in the long jean dress she wore. I looked at her long shiny hair, pulled into the pony tail I loved playing with. Nothing about her had changed. Nothing except that where her long slender arms had been, there were now stumps.</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Perhaps she sensed my eyes on her back. Rosalie turned slowly till we were looking at each other. My breath caught in my throat when I saw she was even more beautiful than I remembered. Time had been kind to her, even though the Interahamwe and the war had not been. Rosalie’s mouth formed a small circle of surprise when she saw me, and she started smiling. She moved away from the book stand the same time I moved forward, away from the crowd milling around me. Her smile, though bright, was awkward, uncertain as she strode towards me.</w:t>
      </w:r>
    </w:p>
    <w:p>
      <w:pPr>
        <w:pStyle w:val="Normal"/>
        <w:spacing w:lineRule="auto" w:line="480"/>
        <w:rPr>
          <w:rFonts w:ascii="Arial; Helvetica" w:hAnsi="Arial; Helvetica" w:cs="Arial; Helvetica"/>
          <w:sz w:val="8"/>
          <w:szCs w:val="8"/>
        </w:rPr>
      </w:pPr>
      <w:r>
        <w:rPr>
          <w:rFonts w:cs="Arial; Helvetica" w:ascii="Arial; Helvetica" w:hAnsi="Arial; Helvetica"/>
          <w:sz w:val="8"/>
          <w:szCs w:val="8"/>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We met half way across the room, walking into each other’s arms like strangers. We held each other, trying to find out how much we had changed, and when we discovered we were still almost the same people, clung to each other like we would be separated again. When I was able to push her away gently, I saw the tears in her eyes, running down her face. Looking into those eyes, seeing those dark nights we spent together among the flowers in the university gardens, and holding arms at the stumps, I knew I had come home at last.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r>
    </w:p>
    <w:p>
      <w:pPr>
        <w:pStyle w:val="Normal"/>
        <w:jc w:val="center"/>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Helvetica" w:ascii="Arial; Helvetica" w:hAnsi="Arial; Helvetica"/>
        <w:sz w:val="18"/>
        <w:szCs w:val="18"/>
      </w:rPr>
      <w:t>© Ifeanyi Ajaegb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Arial Unicode MS"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Arial Unicode MS"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55:00Z</dcterms:created>
  <dc:creator>Pippa.Vlietstra</dc:creator>
  <dc:description/>
  <cp:keywords/>
  <dc:language>en-US</dc:language>
  <cp:lastModifiedBy>Pippa.Vlietstra</cp:lastModifiedBy>
  <dcterms:modified xsi:type="dcterms:W3CDTF">2006-02-28T12:03:00Z</dcterms:modified>
  <cp:revision>3</cp:revision>
  <dc:subject/>
  <dc:title>Lawrence Norfolk</dc:title>
</cp:coreProperties>
</file>